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课 观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课文内容，能根据上下文理解“若隐若现、齐头并进、漫天卷地”等重点词语的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有感情地朗读课文，背诵三、四自然段；初步学会按“潮来前、潮来时、潮去后”的顺序给课文分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钱塘江大潮壮丽奇特的自然景象，感觉自然之壮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、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钱塘江大潮壮丽奇特的自然景象，感觉自然之壮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前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前发动学生搜集反映钱塘扛大潮的文章和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件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文并茂、声乐结合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直奔“潮”，整体感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释题知“观潮”。同学们，我们已经预习过课文了，这儿的“潮”，就是指钱塘江大潮。“观 潮”，你知道是怎么回事吧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人文理“观潮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导人。是啊，钱塘江大潮是我国的一大自然景观，一个旅游胜地。今天，就让我们随着作者一同走近它，触摸它、观赏它、感觉它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读文。请大家快速地读通课文，读准字音。找到文中的一句话，是具体告诉“我们观潮”的时间、地点、事情的这么一个句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自然段的第二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句子：这一天早上，我们来到了海宁市的盐官镇，据说这里是现潮最好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这里的“这一天”和“这里”分别指的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能联系上下文改一改，自己试着说一说吗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农历八月十八，海宁市的盐官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“</w:t>
      </w:r>
      <w:r>
        <w:rPr>
          <w:rFonts w:ascii="宋体;SimSun" w:hAnsi="宋体;SimSun" w:cs="宋体;SimSun"/>
          <w:sz w:val="24"/>
          <w:szCs w:val="24"/>
        </w:rPr>
        <w:t>据说”怎么讲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自古以来堪称为“天下奇观”的钱塘江大潮，今天“我们”这些人亲眼目睹了，究竟是否与“据说”的一致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同学们认真地读一读课文，想一想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品味“奇”，感觉奇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认为“天下奇观”奇在哪里呢</w:t>
      </w:r>
      <w:r>
        <w:rPr>
          <w:rFonts w:cs="宋体;SimSun" w:ascii="宋体;SimSun" w:hAnsi="宋体;SimSun"/>
          <w:sz w:val="24"/>
          <w:szCs w:val="24"/>
        </w:rPr>
        <w:t xml:space="preserve">?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边默读课文边用“     ”划出最能感受到大潮的“奇特”的语句。读一读，说一说体会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组交流、汇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重点品读“潮来时”的“奇”：壮观、奇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点拨：句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：“午后一点左右，从远处传来隆隆的响声，好像闷雷滚动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“过了一会儿，响声越来越大，只见东边水天相接的地方出现了一条白线，人群又沸腾起来。”    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感悟形象：此时此刻，你心中最想说的话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眼看潮水来了，带给你的感受又是什么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适时引导学生联系“闷雷滚动、一条白线”的情景谈感悟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奇：声音、形</w:t>
      </w:r>
      <w:r>
        <w:rPr>
          <w:rFonts w:cs="宋体;SimSun" w:ascii="宋体;SimSun" w:hAnsi="宋体;SimSun"/>
          <w:sz w:val="24"/>
          <w:szCs w:val="24"/>
        </w:rPr>
        <w:t>4k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精读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，立体赏“奇观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范读，朗读感受：这时，你又仿佛看到了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听到了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提高学生咬文嚼字品评“奇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潮水的长。你懂“横贯”的意思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用自己的话告诉大家，好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潮头的高。想象一下“白浪形成白色城墙”这样的场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潮水的气势猛、声音响。“齐头并进、浩浩荡荡”，你能想象得出那是一种怎样的场面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再加上“山崩地裂”的声音，那时的潮水又该是一种怎样的气势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这三句话能调换顺序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由远及近，点拨“移”字的精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欣赏课件：同学们都谈得挺不错的，那么钱塘江大潮真正到来的这一刻是不是与大家刚才想的一样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那就请大家一起凝神观赏这惊心动魄、壮丽奇特的一刻吧</w:t>
      </w:r>
      <w:r>
        <w:rPr>
          <w:rFonts w:cs="宋体;SimSun" w:ascii="宋体;SimSun" w:hAnsi="宋体;SimSun"/>
          <w:sz w:val="24"/>
          <w:szCs w:val="24"/>
        </w:rPr>
        <w:t>!+</w:t>
      </w:r>
      <w:r>
        <w:rPr>
          <w:rFonts w:ascii="宋体;SimSun" w:hAnsi="宋体;SimSun" w:cs="宋体;SimSun"/>
          <w:sz w:val="24"/>
          <w:szCs w:val="24"/>
        </w:rPr>
        <w:t>品读回味：欣赏了潮水来临之际的壮观，令我们不得不佩服作者的遣词造句之功夫，我想大家会读得更好了，是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对话追问：如果你站在大潮面前，你会怎么想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又会怎么做呢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启发学生与课文、作者、大自然对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美读升华：你能把自己对钱塘扛大潮的理解和感悟读出来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配乐朗读：“潮来时”的三、四自然段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语速由缓到急，语调由平静到高昂，顿挫有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更奇的还在后头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请往下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自主品读“潮去后”的“奇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读了之后，你觉得更“奇”的体现在哪些情景里，哪个词语里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适时点拨感悟：“漫天卷地、风号浪吼”等词义及其景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恢复”一词能去掉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引发学生联系前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品读“潮来前”的“奇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过渡：的确，钱塘江大潮还未出现时，江面是很平静的。当然，平时的钱塘江就挺美的，也能看到大潮。只不过，在“观潮日”这一天，我们所看到的大潮更令人神往与期待，于是在江潮来之前，大堤上早已人山人海，翘首相盼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引读：带着这种心情读好句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舒缓而又神秘、盼望的语气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深悟“奇”，回归整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情；刚才我们仿佛追随作者一起身临其境地去观赏了一次大潮，钱塘江大潮以它的壮丽、它的雄奇，令我们叹为观止，使我们深深折服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真不愧为“天下奇观”，名不虚传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让我们再次投入地捧起书读好课文，回味“观潮”中的这美、这壮、这奇吧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读文，理清层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回忆；上节课我们品味了那“天下奇观”所带给我们壮观的景象、奇特的感受，相信大家还历历在目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还记得一开始大家读了课文三、四两个自然段后，你们发现这里都是在写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一、二、五自然段又各写了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小组读段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点拨时间词，尝试分段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“潮来前、潮来时、潮去后”的顺序分段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积累，课外拓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寻找比喻句，感悟用法之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处，相机点拔比喻句的样式。如：好像、犹如、形成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主积累：自选感兴趣、欣赏的精彩语句，进行美读积累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再次回放全文的课件，图文并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抄写自己喜欢的语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练习课堂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课外拓展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任选一题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上网搜索、电子阅览、图书馆查找：我国其他“天下奇观”的景点的资料和图片，相互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合作研究有关钱塘江大潮的资料。可以以研究报告的形式汇报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时而奔腾咆哮、时而温婉低语的音乐声中，指导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仿写描写景物具体的一个片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抒写自己的情感的一段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1:00Z</dcterms:created>
  <dc:creator/>
  <dc:description/>
  <cp:keywords/>
  <dc:language>en-US</dc:language>
  <cp:lastModifiedBy/>
  <cp:lastPrinted>2008-08-09T11:07:00Z</cp:lastPrinted>
  <dcterms:modified xsi:type="dcterms:W3CDTF">2016-07-30T02:25:00Z</dcterms:modified>
  <cp:revision>0</cp:revision>
  <dc:subject/>
  <dc:title/>
</cp:coreProperties>
</file>